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30"/>
      </w:tblGrid>
      <w:tr>
        <w:trPr>
          <w:trHeight w:val="35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S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Grid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школы по поддерживающей терапии на 2014 год </w:t>
            </w:r>
          </w:p>
          <w:p>
            <w:pPr>
              <w:pStyle w:val="TableGrid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октября 2014 г.Ростов-на-Дону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Школа для врачей (актовый зал)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Открытие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2:00-12: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2:00-12:05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2:05-12: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Владимирова Л.Ю.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Снеговой А.В.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Пре-тест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2:10 – 12:25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ссия: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Анемии в онкологии.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2:25 – 12: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12:25-12: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емии в онкологии. </w:t>
            </w:r>
          </w:p>
          <w:p>
            <w:pPr>
              <w:pStyle w:val="TableGrid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омен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S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H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Grid1"/>
              <w:widowControl w:val="false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В.Снегово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12:45-12: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и ответы.</w:t>
            </w:r>
          </w:p>
          <w:p>
            <w:pPr>
              <w:pStyle w:val="TableGrid1"/>
              <w:widowControl w:val="false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В.Снеговой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ессия:</w:t>
            </w:r>
          </w:p>
          <w:p>
            <w:pPr>
              <w:pStyle w:val="TableGrid1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патотоксичность в онкологии. Возможности лечения.</w:t>
            </w:r>
          </w:p>
          <w:p>
            <w:pPr>
              <w:pStyle w:val="TableGrid1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:50-13: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12:50 – 13: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патогенетической</w:t>
            </w:r>
          </w:p>
          <w:p>
            <w:pPr>
              <w:pStyle w:val="TableGrid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апии лекарственных поражений печени в онкологии. Рекомен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SCO.</w:t>
            </w:r>
          </w:p>
          <w:p>
            <w:pPr>
              <w:pStyle w:val="TableGrid1"/>
              <w:widowControl w:val="false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Б.Ларио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13:10 – 13: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и ответы.</w:t>
            </w:r>
          </w:p>
          <w:p>
            <w:pPr>
              <w:pStyle w:val="TableGrid1"/>
              <w:widowControl w:val="false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Б.Ларионова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ссия: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Метастазы в кости скелета. Профилактика костных осложнений.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3:15 – 13:4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/>
              <w:t>13:15 – 13: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гибитор </w:t>
            </w:r>
            <w:r>
              <w:rPr>
                <w:b w:val="false"/>
                <w:lang w:val="en-US"/>
              </w:rPr>
              <w:t>RANK</w:t>
            </w:r>
            <w:r>
              <w:rPr>
                <w:b w:val="false"/>
              </w:rPr>
              <w:t>-лиганда и бисфосфонаты в онкологии. Рекомендации RUSSCO.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В.Снеговой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13:35 – 13: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bidi w:val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 и ответы. 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В.Снеговой</w:t>
            </w:r>
          </w:p>
        </w:tc>
      </w:tr>
      <w:tr>
        <w:trPr>
          <w:trHeight w:val="138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ессия: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 xml:space="preserve">Антиэметическая терапия на фоне лекарственной и лучевой терапии, рекомендации </w:t>
            </w:r>
            <w:r>
              <w:rPr>
                <w:lang w:val="en-US"/>
              </w:rPr>
              <w:t>RUSSCO</w:t>
            </w:r>
            <w:r>
              <w:rPr/>
              <w:t xml:space="preserve">. 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 xml:space="preserve">Рекомендации </w:t>
            </w:r>
            <w:r>
              <w:rPr>
                <w:lang w:val="en-US"/>
              </w:rPr>
              <w:t>RUSSCO</w:t>
            </w:r>
            <w:r>
              <w:rPr/>
              <w:t xml:space="preserve"> по профилактике фебрильной нейтропении.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3:40 – 14:25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/>
              <w:t>13:40 – 14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ые возможности антиэметической терапии на фоне лекарственной и лучевой терапии. Рекомендации </w:t>
            </w:r>
            <w:r>
              <w:rPr>
                <w:b w:val="false"/>
                <w:lang w:val="en-US"/>
              </w:rPr>
              <w:t>RUSSCO-ROHS</w:t>
            </w:r>
            <w:r>
              <w:rPr>
                <w:b w:val="false"/>
              </w:rPr>
              <w:t>.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.Б.Кононенко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/>
              <w:t>14:00 – 14: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ктические рекомендации </w:t>
            </w:r>
            <w:r>
              <w:rPr>
                <w:b w:val="false"/>
                <w:lang w:val="en-US"/>
              </w:rPr>
              <w:t xml:space="preserve">RUSSCO </w:t>
            </w:r>
            <w:r>
              <w:rPr>
                <w:b w:val="false"/>
              </w:rPr>
              <w:t>по назначению Г-КСФ с целью профилактики развития фебрильной нейтропении.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В.Снеговой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/>
              <w:t>14:20-14: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просы и ответы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.Б.Кононенко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В.Снеговой</w:t>
            </w:r>
          </w:p>
        </w:tc>
      </w:tr>
      <w:tr>
        <w:trPr>
          <w:trHeight w:val="138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ессия: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Нутритивная поддержка в онкологии. Синдром анорексии-кахексии.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4:25-14:5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/>
              <w:t>14:25 – 14: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ндром анорексии-кахексии в онкологии. Рекомендации </w:t>
            </w:r>
            <w:r>
              <w:rPr>
                <w:b w:val="false"/>
                <w:lang w:val="en-US"/>
              </w:rPr>
              <w:t>RUSSCO</w:t>
            </w:r>
            <w:r>
              <w:rPr>
                <w:b w:val="false"/>
              </w:rPr>
              <w:t xml:space="preserve"> по нутритивной поддержке.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В.Снеговой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14:45 – 14: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widowControl w:val="false"/>
              <w:bidi w:val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и ответы.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В.Снеговой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 xml:space="preserve">VI </w:t>
            </w:r>
            <w:r>
              <w:rPr/>
              <w:t>сессия: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Противогрибковая терапия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/>
              <w:t>14:50 – 15:15</w:t>
            </w:r>
          </w:p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50-15:10 Современная тактика лечения микозов в онкологии. 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Б.Ларионова</w:t>
            </w:r>
          </w:p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:10-15:15 Вопросы и ответы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Б.Ларионов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Школа для медсестер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(параллельная сессия, диссертационный зал)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/>
              <w:t>15:00-16:00</w:t>
            </w:r>
          </w:p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:00 – 15:20 Современная антиэметическая терапия на фоне химиотерапии.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ононенко И.Б.</w:t>
            </w:r>
          </w:p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:20 – 16:00 Антиэметическая терапия, роль медсестры?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Цветкова Л.К.</w:t>
            </w:r>
          </w:p>
        </w:tc>
      </w:tr>
      <w:tr>
        <w:trPr>
          <w:trHeight w:val="138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ессия: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Тромбозы и тромбоэмболии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5:15 – 15:4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5:15-15:35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/>
              <w:t>15:35 –15: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ая тактика профилактики и лечения тромботических осложнений в онкологии. Рекомендации </w:t>
            </w:r>
            <w:r>
              <w:rPr>
                <w:b w:val="false"/>
                <w:lang w:val="en-US"/>
              </w:rPr>
              <w:t>RUSSCO.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.В.Сомонова</w:t>
            </w:r>
          </w:p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просы и ответы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.В.Сомонова</w:t>
            </w:r>
          </w:p>
        </w:tc>
      </w:tr>
      <w:tr>
        <w:trPr>
          <w:trHeight w:val="14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сессия: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Повреждение кожных покровов и слизистых оболочек на фоне лекарственной терапии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5:40 – 16:10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/>
              <w:t>15:40 – 16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бочные эффекты таргетной терапии (кожная токсичность и мукозиты слизистой оболочки полости рта). Рекомендации </w:t>
            </w:r>
            <w:r>
              <w:rPr>
                <w:b w:val="false"/>
                <w:lang w:val="en-US"/>
              </w:rPr>
              <w:t>RUSSCO</w:t>
            </w:r>
            <w:r>
              <w:rPr>
                <w:b w:val="false"/>
              </w:rPr>
              <w:t>.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.Б.Кононенко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/>
              <w:t>16:05 – 16: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просы и ответы.</w:t>
            </w:r>
          </w:p>
          <w:p>
            <w:pPr>
              <w:pStyle w:val="2"/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.Б.Кононенко</w:t>
            </w:r>
          </w:p>
        </w:tc>
      </w:tr>
      <w:tr>
        <w:trPr>
          <w:trHeight w:val="14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Пост-тест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6:10-16:25</w:t>
            </w:r>
          </w:p>
        </w:tc>
      </w:tr>
      <w:tr>
        <w:trPr>
          <w:trHeight w:val="14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Закрытие школы</w:t>
            </w:r>
            <w:r>
              <w:rPr>
                <w:lang w:val="en-US"/>
              </w:rPr>
              <w:t xml:space="preserve"> &amp; </w:t>
            </w:r>
            <w:r>
              <w:rPr/>
              <w:t xml:space="preserve">выдача сертификатов </w:t>
            </w:r>
          </w:p>
          <w:p>
            <w:pPr>
              <w:pStyle w:val="2"/>
              <w:widowControl/>
              <w:suppressAutoHyphens w:val="true"/>
              <w:bidi w:val="0"/>
              <w:jc w:val="center"/>
              <w:rPr/>
            </w:pPr>
            <w:r>
              <w:rPr/>
              <w:t>16:25</w:t>
            </w:r>
          </w:p>
        </w:tc>
      </w:tr>
      <w:tr>
        <w:trPr>
          <w:trHeight w:val="138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widowControl/>
        <w:suppressAutoHyphens w:val="true"/>
        <w:bidi w:val="0"/>
        <w:jc w:val="center"/>
        <w:rPr/>
      </w:pPr>
      <w:r>
        <w:rPr/>
      </w:r>
    </w:p>
    <w:p>
      <w:pPr>
        <w:pStyle w:val="A"/>
        <w:bidi w:val="0"/>
        <w:spacing w:before="0" w:after="2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ru-RU" w:eastAsia="ru-RU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ru-RU" w:eastAsia="ru-RU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ru-RU" w:eastAsia="ru-RU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ru-RU" w:eastAsia="ru-RU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"/>
    <w:qFormat/>
    <w:rPr/>
  </w:style>
  <w:style w:type="character" w:styleId="Emphasis1">
    <w:name w:val="Emphasis1"/>
    <w:qFormat/>
    <w:rPr>
      <w:rFonts w:ascii="Lucida Grande" w:hAnsi="Lucida Grande" w:eastAsia="ヒラギノ角ゴ Pro W3" w:cs="Lucida Grande"/>
      <w:b/>
      <w:i w:val="false"/>
      <w:color w:val="000000"/>
      <w:spacing w:val="10"/>
      <w:sz w:val="22"/>
    </w:rPr>
  </w:style>
  <w:style w:type="character" w:styleId="Emphasis2">
    <w:name w:val="Emphasis2"/>
    <w:qFormat/>
    <w:rPr>
      <w:rFonts w:ascii="Lucida Grande" w:hAnsi="Lucida Grande" w:eastAsia="ヒラギノ角ゴ Pro W3" w:cs="Lucida Grande"/>
      <w:b/>
      <w:i w:val="false"/>
      <w:color w:val="000000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eastAsia="zh-CN" w:bidi="ar-SA"/>
    </w:rPr>
  </w:style>
  <w:style w:type="paragraph" w:styleId="2">
    <w:name w:val="Обычный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b/>
      <w:color w:val="000000"/>
      <w:sz w:val="22"/>
      <w:szCs w:val="22"/>
      <w:lang w:val="ru-RU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" w:hAnsi="Lucida Grande" w:eastAsia="ヒラギノ角ゴ Pro W3" w:cs="Lucida Grande"/>
      <w:color w:val="000000"/>
      <w:sz w:val="22"/>
      <w:szCs w:val="20"/>
      <w:lang w:val="en-US" w:eastAsia="zh-CN" w:bidi="ar-SA"/>
    </w:rPr>
  </w:style>
  <w:style w:type="paragraph" w:styleId="Style1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B">
    <w:name w:val="Свободная форма B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BA">
    <w:name w:val="Свободная форма B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BAA">
    <w:name w:val="Свободная форма B A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BAAA">
    <w:name w:val="Свободная форма B A A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BAAAA">
    <w:name w:val="Свободная форма B A A A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BAAAAA">
    <w:name w:val="Свободная форма B A A A A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BAAAAAA">
    <w:name w:val="Свободная форма B A A A A A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Style19">
    <w:name w:val="Текстовый блок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ru-RU" w:eastAsia="zh-CN" w:bidi="ar-SA"/>
    </w:rPr>
  </w:style>
  <w:style w:type="paragraph" w:styleId="A1">
    <w:name w:val="Текстовый блок A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1:00Z</dcterms:created>
  <dc:creator>Maria Dardyk</dc:creator>
  <dc:description/>
  <dc:language>en-US</dc:language>
  <cp:lastModifiedBy>Anton Snegovoy</cp:lastModifiedBy>
  <dcterms:modified xsi:type="dcterms:W3CDTF">2014-10-21T12:04:00Z</dcterms:modified>
  <cp:revision>39</cp:revision>
  <dc:subject/>
  <dc:title>RUSSCO </dc:title>
</cp:coreProperties>
</file>